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4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ab/>
        <w:t>В 21-05 у д.52 по пр.Ленина /Октябрьский р-н/ водитель 1979г.р., управляя а/м Шевроле Каптива с признаками алкогольного опьянения, совершил наезд на стоящий а/м Рено Логан под управлением водителя 1992г.р., который с ушибом мягких тканей головы доставлен а мед.учреждение.</w:t>
        <w:tab/>
      </w:r>
      <w:r>
        <w:rPr>
          <w:b/>
          <w:i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23.03.2019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degurny</dc:creator>
  <dc:description/>
  <cp:keywords/>
  <dc:language>en-US</dc:language>
  <cp:lastModifiedBy>мропрл</cp:lastModifiedBy>
  <cp:lastPrinted>2019-02-11T02:43:00Z</cp:lastPrinted>
  <dcterms:modified xsi:type="dcterms:W3CDTF">2019-04-03T12:52:00Z</dcterms:modified>
  <cp:revision>2</cp:revision>
  <dc:subject/>
  <dc:title>ОПЕРАТИВНАЯ ИНФОРМАЦИЯ ЗА 04 ОКТЯБРЯ 2010 ГОДА</dc:title>
</cp:coreProperties>
</file>