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</w:rPr>
        <w:t xml:space="preserve">     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24 МАРТА 2023 ГОДА</w:t>
      </w:r>
      <w:r>
        <w:rPr>
          <w:b/>
          <w:i/>
          <w:spacing w:val="4"/>
          <w:sz w:val="19"/>
          <w:szCs w:val="19"/>
        </w:rPr>
        <w:t xml:space="preserve">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>В 20-20 у д. 8 пр-кт. Шереметевский /Ленинский р-н./ водитель 1975 г.р., управляя а/м ВАЗ219010 при повороте налево по зеленому сигналу светофора совершил наезд на пешехода переходившего проезжую часть дороги по пешеходному переходу. В результате ДТП пострадала гражданка 2007г.р., с ЗЧМТ, СГМ, ушибом поясницы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2 – 0 – 2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>В 12-10 из медицинского учреждения поступило сообщение о том, что к ним за медицинской помощью с ушибом грудной клетки, гематомой правого плеча обратилась гражданка 1955 г.р., которая пояснила, что травму получала 17.03.2023 в 15-00 у д.15 ул. М.Василевского /Ленинский р-н./ в результате падения в автобусе ГАЗА6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4 под управлением водителя 1976 г.р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19-15 из медицинского учреждения поступило сообщение о том, что к ним за медицинской помощью с ушибом правой голени обратилась гражданка 1946 г.р., которая пояснила, что травму получила 24.03.2023г. в 18-10 у д.11 пл. Пушкина /Фрунзенский р-н./ в результате падения в автобусе. Проводится проверка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4.03.2023г.) –3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1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9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25T04:51:00Z</cp:lastPrinted>
  <dcterms:modified xsi:type="dcterms:W3CDTF">2023-04-03T11:06:00Z</dcterms:modified>
  <cp:revision>1912</cp:revision>
  <dc:subject/>
  <dc:title>ОПЕРАТИВНАЯ ИНФОРМАЦИЯ ЗА 04 ОКТЯБРЯ 2010 ГОДА</dc:title>
</cp:coreProperties>
</file>