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20"/>
        </w:rPr>
      </w:pPr>
      <w:r>
        <w:rPr>
          <w:sz w:val="14"/>
          <w:szCs w:val="20"/>
        </w:rPr>
        <w:t xml:space="preserve">                                  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6"/>
          <w:u w:val="single"/>
        </w:rPr>
      </w:pPr>
      <w:r>
        <w:rPr>
          <w:b/>
          <w:i/>
          <w:spacing w:val="4"/>
          <w:sz w:val="20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2-40 у д.13 по пл.Пушкина /Фрунзенский р-н/ водитель 1993 г.р., управляя а/м БМВ Х6 на прилегающей территории совершил наезд на пешехода 1986 г.р., которая с ушибом м/т левой стопы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16-11 из медицинского учреждения поступило сообщение о том, что к ним с переломом 10 ребра справа за мед. помощью обратилась гражданка 1947 г.р., которая пояснила, что телесные повреждения получила 23.04.2021г. в 21-00 в результате падения в автобусе. Проводится провер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20 из медицинского учреждения поступило сообщение о том, что к ним с ушибом м/т левой голени за мед.помощью обратилась гражданка 1956 г.р., которая пояснила, что телесные повреждения получила 24.04.2021г. в 18-00 на ул.3 Полетная, у д.115 по ул.Лежневская г.Иваново /Ленинский р-н/ в результате наезда задним ходом не установленным а/м. Проводятся розыскные мероприят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4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4-25T04:48:00Z</cp:lastPrinted>
  <dcterms:modified xsi:type="dcterms:W3CDTF">2021-04-27T08:06:00Z</dcterms:modified>
  <cp:revision>1839</cp:revision>
  <dc:subject/>
  <dc:title>ОПЕРАТИВНАЯ ИНФОРМАЦИЯ ЗА 04 ОКТЯБРЯ 2010 ГОДА</dc:title>
</cp:coreProperties>
</file>