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4 АПРЕЛ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708"/>
        <w:jc w:val="both"/>
        <w:rPr/>
      </w:pPr>
      <w:r>
        <w:rPr>
          <w:sz w:val="19"/>
          <w:szCs w:val="19"/>
        </w:rPr>
        <w:t xml:space="preserve">В 09-45 у д.2Б по пр. Ленина (регулируемый перекресток с ул. Красной Армии – светофор исправен) /Ленинский р-н/ водитель 1987 г.р., управляя а/м ГАЗ-A6BR23 при проезде перекрестка на запрещающий сигнал светофора по полосе, предназначенной для встречного движения, с включенным специальным световым и звуковым сигналом, совершил столкновение с движущимся на зеленый сигнал светофора и выполняющим поворот налево а/м Хонда Аккорд под управлением водителя </w:t>
      </w:r>
      <w:r>
        <w:rPr>
          <w:color w:val="FF0000"/>
          <w:sz w:val="19"/>
          <w:szCs w:val="19"/>
        </w:rPr>
        <w:t xml:space="preserve"> </w:t>
      </w:r>
      <w:r>
        <w:rPr>
          <w:sz w:val="19"/>
          <w:szCs w:val="19"/>
        </w:rPr>
        <w:t>1998 г.р. После столкновения, а/м ГАЗ совершил наезд на препятствие слева по ходу движения (металлическое ограждение). В результате ДТП пострадал пассажир а/м ГАЗ 1967 г.р. которая с ЗЧМТ, СГМ, ушибами правого локтевого сустава и бедра в больницу. Водители трезвы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708"/>
        <w:jc w:val="both"/>
        <w:rPr>
          <w:sz w:val="19"/>
          <w:szCs w:val="19"/>
        </w:rPr>
      </w:pPr>
      <w:r>
        <w:rPr>
          <w:sz w:val="19"/>
          <w:szCs w:val="19"/>
        </w:rPr>
        <w:t>В 13-00 на пер. 2-й Балинский у д.16 по ул. 7-я Ефремковская /Фрунзенский р-н/ не установленный водитель, управляя не установленным мопедом совершил наезд на пересекающего проезжую часть слева направо не спешившегося велосипедиста 2013 г.р., в результате чего осуществил съезд на левую обочину с последующим заездом на детскую площадку, где совершил наезд на стоящих пешеходов 2014 г.р. и 2015 г.р. После чего с места ДТП уехал. В результате ДТП пострадал велосипедист, который с ссадиной левой голени после осмотра оставлен на месте. Пешеходам с ссадиной подбородка и ушибом мягких тканей левой голени оказана медицинская помощь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4.04.2022г.) – 1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0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4-05T06:23:00Z</cp:lastPrinted>
  <dcterms:modified xsi:type="dcterms:W3CDTF">2022-05-04T07:50:00Z</dcterms:modified>
  <cp:revision>109</cp:revision>
  <dc:subject/>
  <dc:title>ОПЕРАТИВНАЯ ИНФОРМАЦИЯ ЗА 04 ОКТЯБРЯ 2010 ГОДА</dc:title>
</cp:coreProperties>
</file>