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4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8-50 у д. 13 ул. Сарментовой /Советский р-н./ водитель 1988 г.р., управляя а/м ВАЗ-21083 при выезде на дорогу с прилегающей территории совершил наезд на велосипедиста который двигался по обочине дороги. В результате ДТП пострадала велосипедист 1973 г.р., с ЗЧМТ, СГМ, ушибом груди, и скуловой области доставлена в медицинское учреждение. Водители трезвы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2-30 у д.48 ул. 1-я Балинская /Фрунзенский р-н./ водитель 1988 г.р., управляя а/м Лада Гранта при выезде на дорогу с прилегающей территории совершил столкновение с движущимся по ней а/м Рено Логан под управлением водителя 1960 г.р. В результате ДТП пострадал пассажир а/м Рено 1934 г.р., которую с ЗЧМТ, СГМ, ушибом мягких тканей груди доставлена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30 у д. 21 пер. 2-й Торфяной /Фрунзенский р-н./ водитель 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2005 г.р</w:t>
      </w:r>
      <w:r>
        <w:rPr>
          <w:sz w:val="20"/>
          <w:szCs w:val="20"/>
        </w:rPr>
        <w:t xml:space="preserve">., управляя скутером Хонда при выезде на дорогу с прилегающей территории совершила столкновение с движущимся по ней а/м Киа Рио под управлением водителя 1988 г.р. В результате водитель скутера с ушибом мягких тканей спины и копчика госпитализирована в медицинское учреждение. 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06.2020г.) –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6-10T05:12:00Z</cp:lastPrinted>
  <dcterms:modified xsi:type="dcterms:W3CDTF">2020-07-06T11:50:00Z</dcterms:modified>
  <cp:revision>2027</cp:revision>
  <dc:subject/>
  <dc:title>ОПЕРАТИВНАЯ ИНФОРМАЦИЯ ЗА 04 ОКТЯБРЯ 2010 ГОДА</dc:title>
</cp:coreProperties>
</file>