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6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05 на ул.Смирнова-91 /Ленинский р-н/ водитель 1977 г.р., управляя а/м Лифан-215800 при выезде с прилегающей территории совершил столкновение с а/м Рено Аркана под управлением водителя 1984 г.р. В результате ДТП водитель а/м Лифан с ссадиной левого предплечья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25 на ул.10 Августа-32 /Ленинский р-н/ водитель 1968 г.р., управляя троллейбусом ЗиУ-В3ТМ-5284.02 при начале движения допустил падение пассажира 1973 г.р., которая с ушибом правого колена после оказания мед.помощи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35 на ул.Куконковых-1 /Ленинский р-н/ водитель 1985 г.р., управляя а/м Рено Логан совершил наезд на опору уличной сети слева проезжей части. В результате: 1. Водитель с ЗЧМТ, УГМ, ушибами грудной клетки и позвоночника доставлен в медицинское учреждение; 2.пассажир 1962 г.р. с ЗЧМТ, УГМ, ушибом левого глаза доставлена в медицинское учреждение; 3.пассажир 1964 г.р., с переломом правого предплечья со смещением доставлена в 1-й травмпункт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30 во дворе д.148 по ул.Куконковых-148 /Ленинский р-н/ водитель 1994 г.р., управляя а/м Киа Рио совершил наезд на неожиданно выбежавшую из-за стоящего справа а/м пешехода </w:t>
      </w:r>
      <w:r>
        <w:rPr>
          <w:b/>
          <w:sz w:val="20"/>
          <w:szCs w:val="20"/>
        </w:rPr>
        <w:t>2012 г</w:t>
      </w:r>
      <w:r>
        <w:rPr>
          <w:sz w:val="20"/>
          <w:szCs w:val="20"/>
        </w:rPr>
        <w:t>.р., которая с ЗЧМТ, СГМ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10 у д.10 мкр-на ТЭЦ-3 /Советский р-н/ водитель 1979 г.р., управляя а/м ГАЗ-330210 при выезде с второстепенной дороги на главную совершил столкновение с приближающим слева а/м Ленд Ровер Фрилэндэр под управлением водителя 1972 г.р., который в последствии совершил опрокидывание, после чего а/м Ленд Ровер совершил столкновение движущимся во встречном направлении а/м Вольво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60 под управлением водителя 1990 г.р. В результате ДТП:  1. Ленд Ровер Фрилэндэр с ЗЧМТ, СГМ после оказания мед.помощи оставлен на месте ДТП.  2.пассажир а/м Ленд Ровер 1969 г.р., с ушибом левого колен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15 на ул.Постышева-57/3 /Ленинский р-н/ неустановленный водитель управляя мотоциклом Ямаха </w:t>
      </w:r>
      <w:r>
        <w:rPr>
          <w:sz w:val="20"/>
          <w:szCs w:val="20"/>
          <w:lang w:val="en-US"/>
        </w:rPr>
        <w:t>FZ</w:t>
      </w:r>
      <w:r>
        <w:rPr>
          <w:sz w:val="20"/>
          <w:szCs w:val="20"/>
        </w:rPr>
        <w:t>8-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при завершении обгона совершил наезд на бордюрный камень с последующим опрокидыванием. В результате ДТП:   1.водитель от полученных травм скончался на месте ДТП; 2.пассажир 1976 г.р., с сочетанной травмой   доставле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7.2020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7-31T10:12:00Z</dcterms:modified>
  <cp:revision>2343</cp:revision>
  <dc:subject/>
  <dc:title>ОПЕРАТИВНАЯ ИНФОРМАЦИЯ ЗА 04 ОКТЯБРЯ 2010 ГОДА</dc:title>
</cp:coreProperties>
</file>