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4 АВГУС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 – 0 – 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16-16 у д.102 по пр. Ленина /Октябрьский р-н/ водитель 1973 г.р., управляя а/м Хендэ Акцент при перестроении создал помеху движущемуся в попутном направлении сзади справа автобусу Богдан А09202 под управлением водителя 1953 г.р., который при экстренном торможении допустил падение пассажира 1950 г.р., с переломом левой локтевой кости доставлена в медицинское учреждение. Водители трезвы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4.08.2021г.) – 1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УЧАСТИЕ В РАСКРЫТИИ ПРЕСТУПЛЕНИЙ – 0.</w:t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8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box">
    <w:name w:val="rec_box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13:00Z</dcterms:created>
  <dc:creator>degurny</dc:creator>
  <dc:description/>
  <cp:keywords/>
  <dc:language>en-US</dc:language>
  <cp:lastModifiedBy>INET</cp:lastModifiedBy>
  <cp:lastPrinted>2021-08-25T05:16:00Z</cp:lastPrinted>
  <dcterms:modified xsi:type="dcterms:W3CDTF">2021-08-30T09:33:00Z</dcterms:modified>
  <cp:revision>897</cp:revision>
  <dc:subject/>
  <dc:title>ОПЕРАТИВНАЯ ИНФОРМАЦИЯ ЗА 04 ОКТЯБРЯ 2010 ГОДА</dc:title>
</cp:coreProperties>
</file>