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4 ОКТ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4.10.2019г.) –2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2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очь от д.11 по ул.Ноздрина похищен а/м Ауди 80, белого цвета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82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30:00Z</dcterms:created>
  <dc:creator>degurny</dc:creator>
  <dc:description/>
  <cp:keywords/>
  <dc:language>en-US</dc:language>
  <cp:lastModifiedBy>k229</cp:lastModifiedBy>
  <cp:lastPrinted>2019-10-25T04:57:00Z</cp:lastPrinted>
  <dcterms:modified xsi:type="dcterms:W3CDTF">2019-10-28T06:48:00Z</dcterms:modified>
  <cp:revision>545</cp:revision>
  <dc:subject/>
  <dc:title>ОПЕРАТИВНАЯ ИНФОРМАЦИЯ ЗА 04 ОКТЯБРЯ 2010 ГОДА</dc:title>
</cp:coreProperties>
</file>