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4 ОК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2-55 у д. 177 ул. Лежневская /Фрунзенский р-н.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95 г.р., управляя а/м Дэу Нексия на перекрестке с круговым движением двигаясь по второстепенной дороге совершил столкновение с движущимся по главной а/м Мазда3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87 г.р. В результате ДТП пострадал водитель а/м Мазда3 с ЗЧМТ доставлен в медицинское учреждение с признаками а.о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2-00 у д. 2 ул. 2-я Курьяновская /Фрунзенский р-н./ водитель 1968 г.р., управляя а/м Мазда СХ-5 совершил съезд с дороги на левую обочину с последующим наездом на дерево и припаркованный без водителя а/м Рено Логан причины наезда устанавливаются.  Водитель а/м Мазда СХ-5 скончался до приезда скорой медицинской помощи, причина смерти устанавливается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6-50 у д. 54 пр-кт. Текстильщиков /Ленинский р-н.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75 г.р., управляя а/м Киа Вента на регулируемом перекрестке при повороте налево совершил столкновение с движущимся со встречного направления а/м Фольксваген Поло под управлением водителя 1984 г.р. В результате ДТП пострадала пассажирка а/м Фольксваген 1974 г.р., с закрытым переломом левого запястья доставлена в медицинское учреждение. Водители трезвы.    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10.2021г.) – 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11-08T13:51:00Z</dcterms:modified>
  <cp:revision>3980</cp:revision>
  <dc:subject/>
  <dc:title>ОПЕРАТИВНАЯ ИНФОРМАЦИЯ ЗА 04 ОКТЯБРЯ 2010 ГОДА</dc:title>
</cp:coreProperties>
</file>