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22-45 на нерегулируемом перекрестке ул.Куконковых-пер.Милиции /Ленинский р-н/ водитель 1980 г.р., управляя а/м Мерседес Бенц при повороте налево совершил столкновение с движущимся во встречном направлении а/м Киа Пиканто под управлением водителя 1990 г. В результате ДТП: 1. Водитель  а/м КИА Пиканто с ЗЧМТ, ушибом грудной клетки доставлен в медицинское учреждение; 2.пассажир а/м Киа 1981 г.р., с ЗЧМТ доставлена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1.2019г.)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4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5T05:27:00Z</cp:lastPrinted>
  <dcterms:modified xsi:type="dcterms:W3CDTF">2019-11-25T09:44:00Z</dcterms:modified>
  <cp:revision>495</cp:revision>
  <dc:subject/>
  <dc:title>ОПЕРАТИВНАЯ ИНФОРМАЦИЯ ЗА 04 ОКТЯБРЯ 2010 ГОДА</dc:title>
</cp:coreProperties>
</file>