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4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2-30 на ул.П.Большевикова, у д.145 по ул.Куконковых /Ленинский р-н/ водитель 1985 г.р., управляя а/м ВАЗ 21102 совершил столкновение с двигающимся впереди а/м Киа Спортейдж под управлением водителя 1980 г.р., после чего а/м Киа совершил наезд на стоящий впереди а/м Хонда Аккорд под управлением водителя 1980 г.р., после чего а/м Хонда совершил наезд на стоящий впереди а/м Инфинити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35 под управлением водителя 1994 г.р. В результате ДТП водителя а/м ВАЗ 21102 с ушибами тела, в а/о, доставлен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08 из медицинского учреждения поступило сообщение о том, что к ним с переломом ребер справа за мед.помощью обратилась гр. 1984 г.р., которая пояснила, что телесные повреждения получила в 08-10 на регулируемом перекрестке ул.Ташкентская - ул.Велижская 54, г.Иваново /Фрунзенский р-н/ при падение в автобусе Пежо Боксер, водитель которого скрылся с места ДТП. Проводятся розыскные мероприят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11.2020г.) –3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25T12:01:00Z</cp:lastPrinted>
  <dcterms:modified xsi:type="dcterms:W3CDTF">2020-12-25T08:04:00Z</dcterms:modified>
  <cp:revision>1327</cp:revision>
  <dc:subject/>
  <dc:title>ОПЕРАТИВНАЯ ИНФОРМАЦИЯ ЗА 04 ОКТЯБРЯ 2010 ГОДА</dc:title>
</cp:coreProperties>
</file>