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4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00 у д. 4/41 ул. Академическая /Советский р-н./ водитель 1961 г.р., управляя а/м Киа Сид совершил наезд на пешехода на нерегулируемом пешеходном переходе. В результате ДТП пострадал гражданин 2009 г.р. с ушибом правого и левого колена доставлен в медицинское учреждение. Водитель трезв.</w:t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 xml:space="preserve">В 19-07 из медицинского учреждения поступило сообщение о том, что к ним за медицинской помощью с ушибом правого локтя обратился гражданин 1976 г.р., который пояснил, что травму получил 24.11.2021г. в 17-40 на ул. Дунаева /Октябрьский р-н./ в результате наезда на него автомобиля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11.2021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5T04:52:00Z</cp:lastPrinted>
  <dcterms:modified xsi:type="dcterms:W3CDTF">2021-11-29T13:07:00Z</dcterms:modified>
  <cp:revision>4430</cp:revision>
  <dc:subject/>
  <dc:title>ОПЕРАТИВНАЯ ИНФОРМАЦИЯ ЗА 04 ОКТЯБРЯ 2010 ГОДА</dc:title>
</cp:coreProperties>
</file>