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ДЕКА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1-00 из медицинского учреждения поступило сообщение о том, что в 00.15 с ЗЧМТ, СГМ за мед.помощью обратился гр. 1969 г.р., который поясняет, что 22.12.20 в 16-00 на ул.Любимова на него совершен наезд неустановленным а/м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2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24T05:17:00Z</cp:lastPrinted>
  <dcterms:modified xsi:type="dcterms:W3CDTF">2020-12-29T08:42:00Z</dcterms:modified>
  <cp:revision>3775</cp:revision>
  <dc:subject/>
  <dc:title>ОПЕРАТИВНАЯ ИНФОРМАЦИЯ ЗА 04 ОКТЯБРЯ 2010 ГОДА</dc:title>
</cp:coreProperties>
</file>