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4 ДЕКА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2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3-50 на ул.Станкостроителей-37 /Фрунзенский р-н/ водитель 2000 г.р., управляя а/м ВАЗ-211540 выехал на полосу встречного движения, где совершил столкновение с движущимся во встречном направлении а/м Ниссан ХТРЕЙЛ под управлением водителя 1981 г.р. В результате ДТП водитель а/м ВАЗ-211540 с ЗЧМТ, СГМ, ушибленной раной подбородка, ссадинами обоих колен доставлен в медицинское учреждение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4-30 на нерегулируемом перекрестке ул.Пушкина-ул.М.Рябининой /Ленинский р-н/ водитель 1976 г.р., управляя а/м Рено Дастер при выезде с второстепенной дороги на главную совершил столкновение с а/м Форд Транзит под управлением водителя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87 г.р., который с ЗЧМТ, СГМ, ушибами грудной клетки и левого плеча доставлен в медицинское учреждение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2 – 0 – 3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23-33 из медицинского учреждения поступило сообщение о том, что в 21-20 за мед.помощью обратились водитель и пассажир а/м Мицубиси. Установлено, что 24.12.21 в 01-30 на нерегулируемом перекрестке неравнозначных дорог пр.Ленина-ул.Мальцева /Октябрьский р-н/ водитель 1989 г.р., управляя а/м БМВ при выезде с второстепенной дороги на главную совершил столкновение с а/м Мицубиси Аутлендер под управлением пострадавшего, который совершил опрокидывание. Ранее оформлен адм.материал с материальным ущербом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4.12.2021г.) –35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9, из них: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8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pacing w:lineRule="auto" w:line="192"/>
        <w:ind w:firstLine="284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84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ind w:firstLine="284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ind w:firstLine="284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ind w:firstLine="284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ind w:firstLine="284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ind w:firstLine="284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u w:val="none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1-12-24T05:33:00Z</cp:lastPrinted>
  <dcterms:modified xsi:type="dcterms:W3CDTF">2022-01-13T09:56:00Z</dcterms:modified>
  <cp:revision>1758</cp:revision>
  <dc:subject/>
  <dc:title>ОПЕРАТИВНАЯ ИНФОРМАЦИЯ ЗА 04 ОКТЯБРЯ 2010 ГОДА</dc:title>
</cp:coreProperties>
</file>