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4 ДЕКАБРЯ 2022 ГОДА</w:t>
      </w:r>
      <w:r>
        <w:rPr>
          <w:spacing w:val="4"/>
          <w:sz w:val="19"/>
          <w:szCs w:val="19"/>
        </w:rPr>
        <w:t xml:space="preserve">                 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8-10 на регулируемом перекрестке ул.Велижская – ул. Б.Хмельницкого 54 /Фрунзенский р-н/ водитель 1957 г.р., управляя а/м Лада Веста при повороте налево по зеленому сигналу светофора совершил наезд на переходившего слева направо по регулируемому пешеходному переходу на зелёный пешеходный сигнал светофора пешехода 2015 г.р., которая с ушибом мягких тканей правого бедра оставлена на месте. Водитель трезв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3-40 из медицинского учреждения поступило сообщение о том, что к ним за медицинской помощью с ушибом мягких тканей нижней трети левого плеча, ушибом области левого коленного сустава, ушибом первого пальца левой кисти обратился гражданин 1974 г.р., который пояснил, что травмы получил в результате ДТП. Установлено, что 22.12.2022 в 14-20 на ул.Шоссе Энергетиков у д.1 по ул.Кинешемская /Советский р-н/ водитель 1948г.р., управляя а/м Рено Дастер не справился с управлением совершил выезд на встречную полосу где столкнулся с движущемся со встречного направления а/м УАЗ под управлением пострадавшего. Ранее оформлено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24.12.2022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24T05:17:00Z</cp:lastPrinted>
  <dcterms:modified xsi:type="dcterms:W3CDTF">2022-12-29T06:44:00Z</dcterms:modified>
  <cp:revision>3127</cp:revision>
  <dc:subject/>
  <dc:title>ОПЕРАТИВНАЯ ИНФОРМАЦИЯ ЗА 04 ОКТЯБРЯ 2010 ГОДА</dc:title>
</cp:coreProperties>
</file>