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5-55 у д.177 по ул.Лежневская /Ленинский р-н/ неустановленный водитель, управляя а/м БМВ 118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вершил наезд на препятствие. В результате ДТП: 1. гр. 1992 г.р., с переломом правой лодыжки, а/о, доставлен в медицинское учреждение; 2. гр. 1999 г.р., с сочетанной травмой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1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1-26T05:06:00Z</cp:lastPrinted>
  <dcterms:modified xsi:type="dcterms:W3CDTF">2020-01-28T10:43:00Z</dcterms:modified>
  <cp:revision>1794</cp:revision>
  <dc:subject/>
  <dc:title>ОПЕРАТИВНАЯ ИНФОРМАЦИЯ ЗА 04 ОКТЯБРЯ 2010 ГОДА</dc:title>
</cp:coreProperties>
</file>