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284"/>
        <w:jc w:val="both"/>
        <w:rPr>
          <w:sz w:val="21"/>
          <w:szCs w:val="21"/>
          <w:highlight w:val="green"/>
        </w:rPr>
      </w:pPr>
      <w:r>
        <w:rPr>
          <w:sz w:val="21"/>
          <w:szCs w:val="21"/>
        </w:rPr>
        <w:t xml:space="preserve">В 12-20 из ССМП поступило сообщение о том, что к ним с ЗЧМТ, СГМ, перелом костей носа, ушибленная рана теменной области, перелом хирургической шейки левого плеча, а\о обратился гражданин 1986 г.р., который пояснил, что травму получил 25.01.2021 г. (время не помнит) у д. 57а по пр. Ленина /Октябрьский р-н/ при наезде на него неустановленным а/м, который с места ДТП скрылся. Проводятся мероприятия по установлению и розыску водителя и а/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2.2020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1-02-08T13:17:00Z</dcterms:modified>
  <cp:revision>69</cp:revision>
  <dc:subject/>
  <dc:title>ОПЕРАТИВНАЯ ИНФОРМАЦИЯ ЗА 04 ОКТЯБРЯ 2010 ГОДА</dc:title>
</cp:coreProperties>
</file>