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5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1-50 на ул.К.Маркса-46 /Октябрьский р-н/ водитель 1983 г.р., управляя а/м Киа Рио совершила наезд на переходившего проезжую часть справа налево по нерегулируемому пешеходному переходу пешехода2003 г.р., который с ЗЧМТ, ушибом бедра доставлен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25 на ул.Постышева-42 /Ленинский р-н/ водитель 1984 г.р., управляя а/м Шкода Октавия совершил наезд на переходившего проезжую часть слева направо вне пешеходного перехода пешехода 1950 г.р., которая с СГМ, переломом правой голени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7-50 на ул.Воробьевская-10 /Фрунзенский р-н/ водитель 1995 г.р., управляя а/м Фольксваген Гольф совершил столкновение с движущимся впереди а/м Хендэ Гетц под управлением водителя 1991 г.р., которая с ЗЧМТ, СГМ после оказания мед.помощи оставлена на месте ДТП. Водители трезвы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6"/>
          <w:szCs w:val="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02.2021г.) –5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2-25T05:05:00Z</cp:lastPrinted>
  <dcterms:modified xsi:type="dcterms:W3CDTF">2021-03-10T09:47:00Z</dcterms:modified>
  <cp:revision>1644</cp:revision>
  <dc:subject/>
  <dc:title>ОПЕРАТИВНАЯ ИНФОРМАЦИЯ ЗА 04 ОКТЯБРЯ 2010 ГОДА</dc:title>
</cp:coreProperties>
</file>