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5 АПРЕЛЯ 2021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 – 1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>В 19-55 у д. 115 пр-кт. Текстильщиков /Ленинский р-н./ водитель 1978 г.р., управляя а/м Тойота Королла при развороте из первой полосы совершил столкновение с движущимся по второй полосе а/м ВАЗ21154 под управлением водителя 1998 г.р. В результате ДТП водитель а/м Тойота Королла с ушибом левой голени оставлен на месте, водитель а/м ВАЗ21154 с ЗЧМТ, СГМ, ушибленной раной головы доставлен, ушибом коленей госпитализирован в медицинское учреждение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4.2021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4-27T07:27:00Z</dcterms:modified>
  <cp:revision>3891</cp:revision>
  <dc:subject/>
  <dc:title>ОПЕРАТИВНАЯ ИНФОРМАЦИЯ ЗА 04 ОКТЯБРЯ 2010 ГОДА</dc:title>
</cp:coreProperties>
</file>