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25  МА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В 23-35 у д.12 по пл.Пушкина /Фрунзенский р-н/ водитель 1980г.р., управляя а/м Рено Меган, совершил наезд на переходящего проезжую часть слева направо вне пешеходного перехода в зоне его видимости  пешехода 1960г.р., который с ЗЧМТ,СГМ и ушибом лица в а/о доставлен в мед.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4.05.5019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8:00Z</dcterms:created>
  <dc:creator>degurny</dc:creator>
  <dc:description/>
  <cp:keywords/>
  <dc:language>en-US</dc:language>
  <cp:lastModifiedBy>INET</cp:lastModifiedBy>
  <cp:lastPrinted>2019-03-03T02:41:00Z</cp:lastPrinted>
  <dcterms:modified xsi:type="dcterms:W3CDTF">2019-06-25T13:55:00Z</dcterms:modified>
  <cp:revision>3</cp:revision>
  <dc:subject/>
  <dc:title>ОПЕРАТИВНАЯ ИНФОРМАЦИЯ ЗА 04 ОКТЯБРЯ 2010 ГОДА</dc:title>
</cp:coreProperties>
</file>