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5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 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20 у д. 20 ул. Парижской Коммуны/Фрунзенский р-н./ водитель 969 г.р., управляя а/м Форд Фокус совершил наезд на пешехода на нерегулируемом пешеходном переходе (водитель факт наезда отрицает). Пострадала пешеход 1936 г.р., с переломом правого плеча и ушибом правого бедра доставлена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5.2020г.) –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3-22T05:17:00Z</cp:lastPrinted>
  <dcterms:modified xsi:type="dcterms:W3CDTF">2020-05-27T14:30:00Z</dcterms:modified>
  <cp:revision>1894</cp:revision>
  <dc:subject/>
  <dc:title>ОПЕРАТИВНАЯ ИНФОРМАЦИЯ ЗА 04 ОКТЯБРЯ 2010 ГОДА</dc:title>
</cp:coreProperties>
</file>