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8"/>
          <w:szCs w:val="18"/>
          <w:u w:val="single"/>
        </w:rPr>
      </w:pPr>
      <w:r>
        <w:rPr>
          <w:b/>
          <w:i/>
          <w:spacing w:val="4"/>
          <w:sz w:val="18"/>
          <w:szCs w:val="18"/>
          <w:u w:val="single"/>
        </w:rPr>
        <w:t>ОПЕРАТИВНАЯ ИНФОРМАЦИЯ ЗА 25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13-35 на регулируемом перекрестке ул.Б.Хмельницкого-ул.Т.Белороссова /Фрунзенский р-н/ водитель 1993 г.р., управляя а/м Хендэ Гетц при повороте налево совершил столкновение с движущимся во встречном направлении автобусом ГАЗ, под управлением водителя 1986 г.р. В результате ДТП пассажир автобуса 1953 г.р., с вывихом левого плеча доставлена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-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25.06.2022г.) –18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19"/>
          <w:szCs w:val="19"/>
        </w:rPr>
        <w:tab/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4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6T05:25:00Z</cp:lastPrinted>
  <dcterms:modified xsi:type="dcterms:W3CDTF">2022-06-29T14:15:00Z</dcterms:modified>
  <cp:revision>3046</cp:revision>
  <dc:subject/>
  <dc:title>ОПЕРАТИВНАЯ ИНФОРМАЦИЯ ЗА 04 ОКТЯБРЯ 2010 ГОДА</dc:title>
</cp:coreProperties>
</file>