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25 ИЮЛ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 xml:space="preserve">ИВАНОВО 0 – 0 – 0 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5.07.2020г.) –1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6"/>
          <w:u w:val="single"/>
        </w:rPr>
      </w:pPr>
      <w:r>
        <w:rPr>
          <w:b/>
          <w:i/>
          <w:sz w:val="8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5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1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период с 23.07.2020г. от д.16 по пер.Межсоюзный г.Иваново совершена кража а/м ВАЗ 111113, зеленого цвет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  <w:r>
        <w:rPr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18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2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2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0-06-10T05:12:00Z</cp:lastPrinted>
  <dcterms:modified xsi:type="dcterms:W3CDTF">2020-07-31T10:16:00Z</dcterms:modified>
  <cp:revision>2488</cp:revision>
  <dc:subject/>
  <dc:title>ОПЕРАТИВНАЯ ИНФОРМАЦИЯ ЗА 04 ОКТЯБРЯ 2010 ГОДА</dc:title>
</cp:coreProperties>
</file>