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10" w:leader="none"/>
          <w:tab w:val="center" w:pos="5457" w:leader="none"/>
          <w:tab w:val="right" w:pos="10915" w:leader="none"/>
        </w:tabs>
        <w:spacing w:lineRule="auto" w:line="192"/>
        <w:jc w:val="right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spacing w:val="4"/>
          <w:sz w:val="18"/>
          <w:szCs w:val="19"/>
        </w:rPr>
        <w:tab/>
        <w:tab/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5 ИЮ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09-55 у д.66 по ул. Богдана Хмельницкого /Фрунзенский/ водитель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1983 г.р., управляя а/м ВАЗ-21150 при повороте налево совершил столкновение с движущимся во встречном направлении а/м Датсун Ми-До под управлением водителя 1968 г.р. В результате ДТП пострадали: 1. Водитель а/м ВАЗ-21150, который с ЗЧМТ, СГМ, перелом пальца правой стопы после осмотра оставлен на месте ДТП; 2. Водитель а/м Датсун Ми-До с ЗЧМТ, СГМ после осмотра оставлена на месте ДТП. Водители трезвы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16-15 у д.129 по ул. 8-я Сосневская (дворовая территория) /Советский/ водитель 1979 г.р., управляя а/м ВАЗ-21140 при движении задним ходом совершил наезд на стоящего сзади пешехода 1966 г.р., который с ушибом правого коленного сустава, доставлен в медицинское учреждение. Водитель трезв.</w:t>
      </w:r>
    </w:p>
    <w:p>
      <w:pPr>
        <w:pStyle w:val="Normal"/>
        <w:spacing w:lineRule="auto" w:line="192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426"/>
        <w:jc w:val="both"/>
        <w:rPr/>
      </w:pPr>
      <w:r>
        <w:rPr>
          <w:sz w:val="19"/>
          <w:szCs w:val="19"/>
        </w:rPr>
        <w:t xml:space="preserve">В 13-30 из медицинского учреждения поступило сообщение о том, что к ним с ушибом мягких тканей головы обратилась гражданка 1999 г.р., которая пояснила, что травму получила при падении в автобусе. Материал проверки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5.07.2022г.) – 2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15T12:22:00Z</dcterms:modified>
  <cp:revision>407</cp:revision>
  <dc:subject/>
  <dc:title>ОПЕРАТИВНАЯ ИНФОРМАЦИЯ ЗА 04 ОКТЯБРЯ 2010 ГОДА</dc:title>
</cp:coreProperties>
</file>