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5 АВГУСТА 2020 ГОД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40 на ул.Лежневская-181А /Ленинский р-н/ водитель 1985 г.р., в состоянии алкогольного опьянения управляя а/м Шкода Рапид, совершил наезд на стоявший впереди а/м ГАЗ-278412 под управлением водителя 1982 г.р. В результате ДТП водитель Шкода Рапид с ушибами тела после оказания мед.помощи оставлен на мест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3-00 на нерегулируемом перекрестке ул.Станкостроителей-ул.Лежневская /Фрунзенский р-н/  неустановленный водитель, управляя неустановленным а/м, совершил наезд на стоящий во встречном направлении а/м Лада Гранта под управлением водителя 1987 г.р. В результате ДТП водитель и пассажир а/м Лада после оказания мед.помощи оставлены на месте: 1. Водитель с СГМ, травмой шеи, ушибом грудной клетки; 2. Пассажир – 1990 г.р., с ушибами грудной клетки и правого колена. В ходе розыскных мероприятий инспекторами ОБ ДПС ГИБДД УМВД России по Ивановской области установлен и обнаружен а/м Ауд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5 с мех. повреждениями, проводятся розыскные мероприятия по установлению и розыску водител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8.2020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  <w:t xml:space="preserve"> </w:t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6-10T05:12:00Z</cp:lastPrinted>
  <dcterms:modified xsi:type="dcterms:W3CDTF">2020-09-07T08:05:00Z</dcterms:modified>
  <cp:revision>3290</cp:revision>
  <dc:subject/>
  <dc:title>ОПЕРАТИВНАЯ ИНФОРМАЦИЯ ЗА 04 ОКТЯБРЯ 2010 ГОДА</dc:title>
</cp:coreProperties>
</file>