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5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3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10 у д.32 по ул.Ермака /Октябрьский р-н/ водитель 1967 г.р., управляя автобусом ПАЗ 32054 при торможении допустил падение пассажира 1947 г.р., которая с ссадиной верхней губы и левой нижней конечности оставлена на месте ДТП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20 у д.127 по ул.Куконковых /Ленинский р-н/ водитель 1987 г.р., управляя а/м Хендэ Гетц совершила наезд на стоящий впереди на запрещающий сигнал светофора а/м ЛАДА Х</w:t>
      </w:r>
      <w:r>
        <w:rPr>
          <w:sz w:val="20"/>
          <w:szCs w:val="20"/>
          <w:lang w:val="en-US"/>
        </w:rPr>
        <w:t>RAY</w:t>
      </w:r>
      <w:r>
        <w:rPr>
          <w:sz w:val="20"/>
          <w:szCs w:val="20"/>
        </w:rPr>
        <w:t xml:space="preserve"> под управлением водителя 1978 г.р., которая с ЗЧМТ, СГМ, ушибом шейного отдела позвоночника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-30 у д.154 по ул.Куконковых /Ленинский р-н/ водитель 1988 г.р., управляя а/м Опель Мерива при выезде с второстепенной дороги совершил столкновение с а/м Тойота Марк 2 под управлением водителя 2000 г.р. В результате ДТП: 1. Водитель Опель Мерива с ЗЧМТ, СГМ, ушибом правого коленного сустава доставлен в медицинское учреждение; 2.пассажир а/м Тойота 2000 г.р., с ЗЧМТ, СГМ, ушибом правого плеча доставлена в больницу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8.2021г.) – 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8-25T05:16:00Z</cp:lastPrinted>
  <dcterms:modified xsi:type="dcterms:W3CDTF">2021-08-30T11:51:00Z</dcterms:modified>
  <cp:revision>1083</cp:revision>
  <dc:subject/>
  <dc:title>ОПЕРАТИВНАЯ ИНФОРМАЦИЯ ЗА 04 ОКТЯБРЯ 2010 ГОДА</dc:title>
</cp:coreProperties>
</file>