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5 СЕНТЯБРЯ 2020 ГОДА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25 у д.5 по пр.Ленина /Фрунзенский р-н/ водитель 1979 г.р.,  управляя а/м Форд Фокус совершил наезд на стоящий впереди а/м Киа Рио под управлением водителя  1987 г.р., после чего а/м Киа совершил наезд на стоящий впереди а/м ГАЗ 330232 под управлением водителя 1966 г.р. В результате ДТП водитель а/м Киа Риос ушибом м/т головы доставлен в медицинское учреждение, отпущена. В отношении водителя а/м Форд Фокус составлен адм.материал по ст.12.8 ч.1 КоАП РФ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09.2020г.) –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9-26T04:59:00Z</cp:lastPrinted>
  <dcterms:modified xsi:type="dcterms:W3CDTF">2020-09-29T08:49:00Z</dcterms:modified>
  <cp:revision>3275</cp:revision>
  <dc:subject/>
  <dc:title>ОПЕРАТИВНАЯ ИНФОРМАЦИЯ ЗА 04 ОКТЯБРЯ 2010 ГОДА</dc:title>
</cp:coreProperties>
</file>