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30 на ул.Велижская-12Б /Фрунзенский р-н/ водитель 1987 г.р., управляя а/м Шевроле Клан совершил наезд на переходившего проезжую часть справа налево по нерегулируемому пешеходному переходу пешехода 1981 г.р., которая с ЗЧМТ, СГМ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9.2021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9-30T09:09:00Z</dcterms:modified>
  <cp:revision>4269</cp:revision>
  <dc:subject/>
  <dc:title>ОПЕРАТИВНАЯ ИНФОРМАЦИЯ ЗА 04 ОКТЯБРЯ 2010 ГОДА</dc:title>
</cp:coreProperties>
</file>