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25 ОКТЯБРЯ 2019 ГОД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45 на нерегулируемом перекрестке ул.Л.Лазарева- ул.Лежневская /Ленинский р-н/ водитель 1988 г.р., управляя а/м Рено Сандеро, при повороте направо со второстепенной дороги, совершила наезд на движущегося слева по главной велосипедиста 1969 г.р., который с ушибом головы, правого плеча и бедра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00 у д.9 по пл. Пушкина /Фрунзенский р-н/ водитель 1990 г.р., управляя а/м Хендэ Солярис, при выезде с прилегающей территории, совершила столкновение с движущимся слева по главной дороге скутером </w:t>
      </w:r>
      <w:r>
        <w:rPr>
          <w:sz w:val="20"/>
          <w:szCs w:val="20"/>
          <w:lang w:val="en-US"/>
        </w:rPr>
        <w:t>Quattrocento</w:t>
      </w:r>
      <w:r>
        <w:rPr>
          <w:sz w:val="20"/>
          <w:szCs w:val="20"/>
        </w:rPr>
        <w:t>, под управлением водителя 1973 г.р., который с сочетанной травмой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10.2019г.) –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2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0-28T07:14:00Z</dcterms:modified>
  <cp:revision>72</cp:revision>
  <dc:subject/>
  <dc:title>ОПЕРАТИВНАЯ ИНФОРМАЦИЯ ЗА 04 ОКТЯБРЯ 2010 ГОДА</dc:title>
</cp:coreProperties>
</file>