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5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1-15 на регулируемом перекрестке ул.Кр.Зорь-ул.Рабфаковская /Фрунзенский р-н/ водитель 1979 г.р., управляя а/м АУДИ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5 при повороте налево совершил столкновение с движущимся во встречном направлении а/м ВАЗ под управлением водителя 1996 г.р. В результате ДТП водитель а/м АУДИ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5 с ЗЧМТ доставлен в ОКБ, взята кровь на исследова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25.10.21 из ИАЗ ОБ ДПС ГИБДД УМВД России по Ивановской области поступил материал по факту обращения во в медицинское учреждение с переломом правой ключицы гражданин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78 г.р. Установлено, что 07.10.21 в 15-36 на ул.Постышева-35 /Ленинский р-н/ неустановленный водитель управляя неустановленным а/м при перестроении создал помеху движущемуся в попутном направлении слева а/м ВАЗ под управлением водителя 1960 г.р., в результате чего который выехал на полосу встречного движения, где совершил столкновение с движущимся во встречном направлении а/м ВАЗ под управлением пострадавшего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3-55 из 1-го травмпункта поступило сообщение о том, что в 23-10 с ушибами таза и поясницы за мед.помощью обратился Лобов Сергей Игоревич-19.04.1997г., прож.Иваново ул.Новая 10-90, который пояснил, что в 20-30 на ул.Ленинградская /Фрунзенский р-н/ на него совершен наезд неустановленным а/м. Проводится проверка (телефонограмма)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10.2021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>В 08-15 введен план =Перехват= по факту кражи в период с 18-00 24.10 до 08-00 25.10.21 от д.19 по ул.Куликова а/м КИА,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11-08T09:14:00Z</dcterms:modified>
  <cp:revision>4035</cp:revision>
  <dc:subject/>
  <dc:title>ОПЕРАТИВНАЯ ИНФОРМАЦИЯ ЗА 04 ОКТЯБРЯ 2010 ГОДА</dc:title>
</cp:coreProperties>
</file>