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6-25 у д. 46 ул. 1-я Балинская /Фрунзенский р-н./ водитель 1996 г.р., управляя а/м Лада Приора не справился с управлением и совершил съезд с проезжей части дороги с последующим наездом на опору уличного освещения, в результате чего с ЗЧМТ доставлен в медицинское учреждение. Трезв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40 у д. 25 (парковочная площадка ТЦ «Ясень») пр-кт. Строителей /Ленинский р-н./ водитель 2002 г.р., управляя а/м Фольксваген Гольф совершил наезд на пешехода которая выбежала перед а/м с права, при наличии в зоне видимости пешеходного перехода. В результате ДТП пострадала пешеход 1987 г.р., которая с ЗЧМТ, СГМ, закрытым переломом левой голени госпитализирована в медицинское учреждение. Водитель трезв. </w:t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45 у д. 61 пр-кт. Текстильщиков перекрёсток с ул. Маршала Василевского /Ленинский р-н./ водитель 1994 г.р., управляя а/м Ауди 100 при повороте налево по зеленому сигналу светофора совершил столкновение с движущимся со встречного направления а/м ВАЗ219110 под управлением водителя 1983 г.р. В результате ДТП пострадала пассажирка а/м АУДИ 100 1995 г.р., которая с ушибом мягких тканей бедра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11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8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18T11:46:00Z</cp:lastPrinted>
  <dcterms:modified xsi:type="dcterms:W3CDTF">2020-12-25T07:47:00Z</dcterms:modified>
  <cp:revision>3680</cp:revision>
  <dc:subject/>
  <dc:title>ОПЕРАТИВНАЯ ИНФОРМАЦИЯ ЗА 04 ОКТЯБРЯ 2010 ГОДА</dc:title>
</cp:coreProperties>
</file>