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08-00 на ул. Огнеборцев у д.33А по пр. Строителей /Ленинский р-н/ водитель 1973 г.р., управляя а/м Киа Рио совершил наезд переходящую проезжую часть по нерегулируемому пешеходному слева направо на пешехода 1999 г.р., которая с ушибом левого коленного сустава доставлена в медицинское учреждение. Трезв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11-50 у д.29 по пр. Строителей /Ленинский р-н/ водитель 1993 г.р., управляя а/м Понтиак Вайб совершил наезд на переходящую проезжую часть справа налево по регулируемому пешеходному переходу пешехода 1965 г.р., которая с ушибом бедра, перелом костей правой кисти госпитализирована. Водитель трезв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1.2021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5T04:52:00Z</cp:lastPrinted>
  <dcterms:modified xsi:type="dcterms:W3CDTF">2021-11-30T07:42:00Z</dcterms:modified>
  <cp:revision>4672</cp:revision>
  <dc:subject/>
  <dc:title>ОПЕРАТИВНАЯ ИНФОРМАЦИЯ ЗА 04 ОКТЯБРЯ 2010 ГОДА</dc:title>
</cp:coreProperties>
</file>