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5 ДЕКА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2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4-15 у д.36 по ул.Маяковского /Фрунзенский р-н/ водитель 1988 г.р., управляя а/м Тойота РАВ4 при повороте налево совершила столкновение с двигающимся в попутном направлении а/м Фольксваген Гольф под управлением водителя 2000 г.р. В результате ДТП водитель а/м Тойота РАВ4 с ушибом грудной клетки оставлена на месте ДТП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 xml:space="preserve">В 21-00 у д.38 по ул.1 Отрадная /Октябрьский р-н/ водитель 1988 г.р., управляя а/м ДЭУ Нубира выехал на полосу встречного движения и совершил столкновение с двигающимся во встречном направлении а/м Ниссан Примера под управлением водителя 1990 г.р. В результате ДТП: 1. Водитель а/м ДЭУ Нубира с ЗЧМТ, ушибом лба доставлен в медицинское учреждение, отпущен; 2. пассажир а/м Ниссан 1965 г.р., с ЗЧМТ, СГМ, ушибом правого плеча доставлена в медицинское учреждение. На водителя а/м ДЭУ Нубира составлены адм.материалы по ст.12.8ч.1, 12.37ч.2 КоАП РФ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5.12.2021г.) – 53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u w:val="none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5:00Z</dcterms:created>
  <dc:creator>degurny</dc:creator>
  <dc:description/>
  <cp:keywords/>
  <dc:language>en-US</dc:language>
  <cp:lastModifiedBy>INET</cp:lastModifiedBy>
  <cp:lastPrinted>2021-12-24T05:33:00Z</cp:lastPrinted>
  <dcterms:modified xsi:type="dcterms:W3CDTF">2022-01-13T10:42:00Z</dcterms:modified>
  <cp:revision>2090</cp:revision>
  <dc:subject/>
  <dc:title>ОПЕРАТИВНАЯ ИНФОРМАЦИЯ ЗА 04 ОКТЯБРЯ 2010 ГОДА</dc:title>
</cp:coreProperties>
</file>