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spacing w:val="4"/>
          <w:sz w:val="19"/>
          <w:szCs w:val="19"/>
        </w:rPr>
        <w:t xml:space="preserve">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5 ДЕКАБРЯ 2022 ГОДА</w:t>
      </w:r>
      <w:r>
        <w:rPr>
          <w:spacing w:val="4"/>
          <w:sz w:val="19"/>
          <w:szCs w:val="19"/>
        </w:rPr>
        <w:t xml:space="preserve">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4"/>
          <w:sz w:val="18"/>
          <w:szCs w:val="18"/>
          <w:u w:val="single"/>
        </w:rPr>
        <w:t>ЗА ПРОШЕДШИЕ СУТКИ В ОБЛАСТИ ЗАРЕГИСТРИРОВАНО ОДНО ДТП,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4"/>
          <w:sz w:val="18"/>
          <w:szCs w:val="18"/>
          <w:u w:val="single"/>
        </w:rPr>
        <w:t xml:space="preserve"> </w:t>
      </w:r>
      <w:r>
        <w:rPr>
          <w:b/>
          <w:i/>
          <w:spacing w:val="4"/>
          <w:sz w:val="18"/>
          <w:szCs w:val="18"/>
          <w:u w:val="single"/>
        </w:rPr>
        <w:t>ПРИ КОТОРОМ ОДИН ЧЕЛОВЕК ПОЛУЧИЛ ТЕЛЕСНЫЕ ПОВРЕЖДЕНИЯ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19"/>
          <w:u w:val="single"/>
        </w:rPr>
      </w:pPr>
      <w:r>
        <w:rPr>
          <w:b/>
          <w:i/>
          <w:spacing w:val="4"/>
          <w:sz w:val="8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МУНИЦИПАЛЬНЫЕ РАЙОНЫ ИВАНОВСКОЙ ОБЛАСТИ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9-24 из 2т.п. поступило сообщение о том, что к ним за медицинской помощью с ушибленной раной головы обратилась Азорина Елена Владимировна 21.11.1975г.р., прож. г. Иваново ул. Ермака 36-4 которая пояснила, что травму получила в результате падения в автобусе 25.12.2022г. в 14-00 у д. 101 ул. Ташкентская /Фрунзенский р-н./. Проводится проверк. Телефонограмм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5.12.2022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24T05:17:00Z</cp:lastPrinted>
  <dcterms:modified xsi:type="dcterms:W3CDTF">2022-12-29T06:52:00Z</dcterms:modified>
  <cp:revision>3142</cp:revision>
  <dc:subject/>
  <dc:title>ОПЕРАТИВНАЯ ИНФОРМАЦИЯ ЗА 04 ОКТЯБРЯ 2010 ГОДА</dc:title>
</cp:coreProperties>
</file>