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6.06.2017 в 11-30 на ул.2 Лагерная неустановленный велосипедист, управляя неустановленным велосипедом, совершил наезд на пешехода, которая получила телесные повреждения. Неустановленный велосипедист с места ДТП скрылся. 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чевидцев происшествия просьба обратиться по тел.: 48-12-6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6:01:00Z</dcterms:created>
  <dc:creator>ОГИБДД</dc:creator>
  <dc:description/>
  <dc:language>en-US</dc:language>
  <cp:lastModifiedBy>ОГИБДД</cp:lastModifiedBy>
  <dcterms:modified xsi:type="dcterms:W3CDTF">2017-07-17T06:01:00Z</dcterms:modified>
  <cp:revision>2</cp:revision>
  <dc:subject/>
  <dc:title/>
</cp:coreProperties>
</file>