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6 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00 на нерегулируемом перекрестке ул. М.Рябининой - ул. Пушкина /Ленинский р-н/ водитель 1973 г.р., управляя а/м Тойота Ленд Круизер Прадо, при выезде со второстепенной дороги, совершил столкновение с движущимся справа по главной а/м Форд Фокус под управлением водителя 1979 г.р. В результате ДТП пострадали: 1. Водитель а/м Форд Фокус, с ЗЧМТ,СГМ, ушибом грудной клетки и подозрением на перелом ребер доставлен в медицинское учреждение; 2.пассажир а/м Форд 1985 г.р., с ЗЧМТ,СГМ доставлена в медицинское учреждение; 3.пассажир а/м Форд 1978 г.р., с ЗЧМТ, СГМ доставлена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1.2020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1-26T21:03:00Z</cp:lastPrinted>
  <dcterms:modified xsi:type="dcterms:W3CDTF">2020-01-28T10:34:00Z</dcterms:modified>
  <cp:revision>1840</cp:revision>
  <dc:subject/>
  <dc:title>ОПЕРАТИВНАЯ ИНФОРМАЦИЯ ЗА 04 ОКТЯБРЯ 2010 ГОДА</dc:title>
</cp:coreProperties>
</file>