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6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ВАНОВО– 1.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8-15 у д. 2 ул. Любимова /Ленинский р-н./ водитель 1979 г.р., управляя автобусом Пежо 847ОУ37, отъезжая от остановки общественного транспорта, совершил столкновение с остановившимся во второй полосе а/м Киа Рио под управлением водителя 1972 г.р. В результате ДТП пассажир автобуса 1977 г.р. с ЗЧМТ, СГМ и повреждением левого коленного сустава доставлена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00 из ДОТО ОКБ поступило сообщение о том, что к ним за медицинской помощью с закрытым переломом средней фаланги пальца правой кисти и ушибом правой стопы обратился гражданин 2008 г.р., который пояснил, что травму получил 26.01.2021г. в 13-30 у д. 8 ул. Кузнецова/Фрунзенский р-н./ при выходе из маршрутного такси, которое начало движение от остановки с открытой дверью. После ДТП не установленный автобус под управлением не установленного водителя с места скрылс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1.2021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2-08T13:28:00Z</dcterms:modified>
  <cp:revision>1266</cp:revision>
  <dc:subject/>
  <dc:title>ОПЕРАТИВНАЯ ИНФОРМАЦИЯ ЗА 04 ОКТЯБРЯ 2010 ГОДА</dc:title>
</cp:coreProperties>
</file>