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1 – 0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1-10 у д.1 по ул. Станкостроителей /Фрунзенский р-н/ водитель 1986 г.р., управляя автобусом ГАЗ-A64R42 при торможении допустил падение пассажира 1944 г.р., которая с ушибами мягких тканей головы после осмотра оставлена на мест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4-30 из 1 Т.П. поступило сообщение о том, что к ним с ушибом мягких тканей головы, гематомой правого глаза, ушибом грудной клетки, ушибом левого плеча обратилась Кулакова Валентина Ивановна 19.01.1943г.р., прож. г. Иваново ул. Саранская д.32 (нарушений нет). Пояснила: 24.01.2023г. в 12-30 на ул. 1-я Лагерная /Советский р-н/ не установленный водитель, управляя не установленным автобусом допустил падение пассажира Кулаковой В.И. Проводится проверка. Телефонограмм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01.2023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1T13:43:00Z</dcterms:modified>
  <cp:revision>3988</cp:revision>
  <dc:subject/>
  <dc:title>ОПЕРАТИВНАЯ ИНФОРМАЦИЯ ЗА 04 ОКТЯБРЯ 2010 ГОДА</dc:title>
</cp:coreProperties>
</file>