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6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1.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9-30 на ул. Ермака у д.18 по ул. Войкова /Октябрьский р-н/ водитель 1979 г.р., управляя а/м Хендай Акцент совершил наезд на переходящую проезжую часть по нерегулируемому пешеходному переходу справа налево пешехода 1951 г.р., которая с сочетанной травмой, ЗЧМТ, УГМ, ушибом грудной клетки госпитализирова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2.2021г.) – 5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aerkhov</dc:creator>
  <dc:description/>
  <cp:keywords/>
  <dc:language>en-US</dc:language>
  <cp:lastModifiedBy>INET</cp:lastModifiedBy>
  <cp:lastPrinted>2021-02-27T05:40:00Z</cp:lastPrinted>
  <dcterms:modified xsi:type="dcterms:W3CDTF">2021-03-09T14:07:00Z</dcterms:modified>
  <cp:revision>4146</cp:revision>
  <dc:subject/>
  <dc:title>ОПЕРАТИВНАЯ ИНФОРМАЦИЯ ЗА 04 ОКТЯБРЯ 2010 ГОДА</dc:title>
</cp:coreProperties>
</file>