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6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30 у д. 122 пр-кт. Строителей /Ленинский р-н./ водитель 1970 г.р., управляя а/м Фольксваген Венто не выдержал безопасную дистанцию и совершил столкновение с движущимся впереди а/м Хендай Солярис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0 г.р., после чего а/м Хендай совершил наезд на стоящий впереди а/м Рено Сандеро под управлением водителя 1989 г.р., после чего а/м Рено совершил наезд на стоящий впереди а/м ГАЗ-300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 под управлением  водителя 1970 г.р. В результате ДТП пострадала водитель а/м Хендай Солярис, которая с ушибом губы, беременность 7 недель оставлена на мест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pacing w:lineRule="auto" w:line="192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05 из медицинского учреждения поступило сообщение о том, что к ним за медицинской помощью с ЗЧМТ, СГМ, ушибами лица обратился гражданин 1987 г.р. Установлено: в 07-15 у д. 44 ул. Окуловой /Советский р-н./ не установленный водитель управляя а/м ВАЗ-21120 г/н В927АВ/37(снят с учета) выезжая с парковочной площадки на дорогу совершил столкновение с движущимся по дороге а/м Хендай Солярис под управлением пострадавшего. Ведутся розыскные мероприятия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3.2021г.) – 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4-01T08:47:00Z</dcterms:modified>
  <cp:revision>4025</cp:revision>
  <dc:subject/>
  <dc:title>ОПЕРАТИВНАЯ ИНФОРМАЦИЯ ЗА 04 ОКТЯБРЯ 2010 ГОДА</dc:title>
</cp:coreProperties>
</file>