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6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7-20 у д.41 по ул. Генерала Хлебникова /Ленинский р-н/ водитель 1980 г.р., управляя а/м Хендай </w:t>
      </w:r>
      <w:r>
        <w:rPr>
          <w:sz w:val="19"/>
          <w:szCs w:val="19"/>
          <w:lang w:val="en-US"/>
        </w:rPr>
        <w:t>ix</w:t>
      </w:r>
      <w:r>
        <w:rPr>
          <w:sz w:val="19"/>
          <w:szCs w:val="19"/>
        </w:rPr>
        <w:t xml:space="preserve">35, совершила наезд на перебегающего проезжую часть по нерегулируемому пешеходному переходу слева направо спешившегося с велосипеда пешехода 2010 г.р., который с ушибом правого колена и ссадиной левой голени доставлен в ДОТО ОКБ г. Иваново. Пучкова М.В. трезва (Акт МО-37АА060727), составлен адм. материал по ст.12.18 КоАП РФ. Акт НУДС – отсутствует дор. разметка 1.14.1, отсутствует дублирующий дор. знак 5.19.1. Наряд (Васильков Н.В., Леднев И.В.) находился на пр. Строителей (ДТП без пострадавших), прибыл в 17-30. АИУС-240003186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  <w:t>0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6.05.2022г.) – 16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5T04:05:00Z</cp:lastPrinted>
  <dcterms:modified xsi:type="dcterms:W3CDTF">2022-05-30T14:12:00Z</dcterms:modified>
  <cp:revision>1252</cp:revision>
  <dc:subject/>
  <dc:title>ОПЕРАТИВНАЯ ИНФОРМАЦИЯ ЗА 04 ОКТЯБРЯ 2010 ГОДА</dc:title>
</cp:coreProperties>
</file>