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6 ИЮН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1-50 у на перекрестке ул. Красных Зорь и Ленинградская д. 4«ж» /Фрунзенский р-н./ водитель 1983 г.р., управляя а/м Рено Сандеро двигаясь по второстепенной дороге совершил столкновение с движущимся по главной а/м Форд </w:t>
      </w:r>
      <w:r>
        <w:rPr>
          <w:sz w:val="20"/>
          <w:szCs w:val="20"/>
          <w:lang w:val="en-US"/>
        </w:rPr>
        <w:t>EC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ORT</w:t>
      </w:r>
      <w:r>
        <w:rPr>
          <w:sz w:val="20"/>
          <w:szCs w:val="20"/>
        </w:rPr>
        <w:t xml:space="preserve"> под управлением водителя 1978г.р., прож. г. Иваново ул. Красных Зорь 45-26 (стаж с 2003г. 20-1, 20.25 нет). В результате ДТП пострадали: водитель Форд </w:t>
      </w:r>
      <w:r>
        <w:rPr>
          <w:sz w:val="20"/>
          <w:szCs w:val="20"/>
          <w:lang w:val="en-US"/>
        </w:rPr>
        <w:t>EC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ORT</w:t>
      </w:r>
      <w:r>
        <w:rPr>
          <w:sz w:val="20"/>
          <w:szCs w:val="20"/>
        </w:rPr>
        <w:t xml:space="preserve"> с повреждением шейного отдела позвоночника оставлен на месте. Водитель а/м Рено Сандеро с резанными ранами левого плеча оставлен на месте. Пассажир а/м Рено 1997 г.р., с ЗЧМТ, СГМ оставлена на месте. Водители трезвы.</w:t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5.06.2021г. в 23-26 из 7г.б. поступило сообщение, что к ним за медицинской помощью с ЗЧМТ, СГМ обратился гражданин 1976 г.р., который пояснил, что травму получил в результате ДТП. Установлено 24.06.2021г. в 21-30 у д. 7 ул. Сарментовой /Советский р-н./ пострадавший управляя а/м Хендай Солярис при развороте совершил столкновение с движущимся во встречном направлении а/м Тойота Королла под управлением водителя 1993 г.р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6.06.2021г.) – 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6"/>
          <w:szCs w:val="6"/>
          <w:highlight w:val="yellow"/>
          <w:u w:val="single"/>
        </w:rPr>
      </w:pPr>
      <w:r>
        <w:rPr>
          <w:b/>
          <w:i/>
          <w:spacing w:val="-6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1-07-01T10:49:00Z</dcterms:modified>
  <cp:revision>3854</cp:revision>
  <dc:subject/>
  <dc:title>ОПЕРАТИВНАЯ ИНФОРМАЦИЯ ЗА 04 ОКТЯБРЯ 2010 ГОДА</dc:title>
</cp:coreProperties>
</file>