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6 ИЮ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14-20 на ул. 10-го Августа у д.36а по ул. Советская /Ленинский р-н/ водитель  1976 г.р., управляя автобусом Богдан при повороте налево допустил падение пассажира 1984 г.р., который с ЗЧМТ, СГМ доставлен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6.07.2021г.) – 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4, из них:</w:t>
      </w:r>
    </w:p>
    <w:p>
      <w:pPr>
        <w:pStyle w:val="Normal"/>
        <w:spacing w:lineRule="auto" w:line="192"/>
        <w:rPr/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8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5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7-26T05:18:00Z</cp:lastPrinted>
  <dcterms:modified xsi:type="dcterms:W3CDTF">2021-07-29T09:46:00Z</dcterms:modified>
  <cp:revision>4029</cp:revision>
  <dc:subject/>
  <dc:title>ОПЕРАТИВНАЯ ИНФОРМАЦИЯ ЗА 04 ОКТЯБРЯ 2010 ГОДА</dc:title>
</cp:coreProperties>
</file>