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АВГУСТА 2020 ГОД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-  4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9-00 у д.157 по ул.Лежневская /Ленинский р-н/ водитель 1976 г.р., управляя автобусом Богдан А 09204 при начале движения допустил падение пассажира 1973 г.р., которая с переломом предплечья доставлена в медицинское учреждение трезв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0-55 у д.3 по П/О-14 /Октябрьский р-н/ неустановленный водитель, управляя а/м Ниссан Теана совершил наезд на двигающегося в попутном направлении справа велосипедиста 1986 г.р., который с ушибами тела доставлен в медицинское учреждение. Проводятся розыскные мероприятия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8-15 у д.69 по ул.Н.Неман /Октябрьский р-н/ водитель 1974 г.р., управляя а/м Тойота РАВ 4 совершил наезд на переходившего слева направо вне пешеходного перехода в зоне его видимости пешехода 1995 г.р., которая с сочетанной травмо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10 на ул.Б.Хмельницкого, у д.40 по ул.Маяковского /Фрунзенский р-н/ водитель 1962 г.р., управляя автобусом ПАЗ 4234 совершил наезд на опору контактной сети справа. В результате ДТП: 1. Водитель с сочетанной травмой доставлен в медицинское учреждение. 2. Пассажир (кондуктор) 1979 г.р., с ушибом левой голени оставлена на месте ДТП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8.2020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-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9-07T10:44:00Z</dcterms:modified>
  <cp:revision>3651</cp:revision>
  <dc:subject/>
  <dc:title>ОПЕРАТИВНАЯ ИНФОРМАЦИЯ ЗА 04 ОКТЯБРЯ 2010 ГОДА</dc:title>
</cp:coreProperties>
</file>