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6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1 </w:t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 xml:space="preserve">В 10-00 у д.4Ж по ул.Ленинградская /Фрунзенский р-н/ водитель 1969 г.р., управляя а/м Нисса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rail</w:t>
      </w:r>
      <w:r>
        <w:rPr>
          <w:sz w:val="20"/>
          <w:szCs w:val="20"/>
        </w:rPr>
        <w:t xml:space="preserve"> совершил наезд на пешехода 1980 г.р., который переходил проезжую часть дороги по нерегулируемому пешеходному переходу слева направо по направлению движения автомобиля. С ушибом правой ноги пешеход доставлен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08.2021г.) – 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8-27T05:19:00Z</cp:lastPrinted>
  <dcterms:modified xsi:type="dcterms:W3CDTF">2021-08-30T12:12:00Z</dcterms:modified>
  <cp:revision>1099</cp:revision>
  <dc:subject/>
  <dc:title>ОПЕРАТИВНАЯ ИНФОРМАЦИЯ ЗА 04 ОКТЯБРЯ 2010 ГОДА</dc:title>
</cp:coreProperties>
</file>