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6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3-10 на нерегулируемом перекрестке неравнозначных дорог ул.Кудряшова-2-й Московский проезд /Ленинский р-н/ водитель 1992 г.р., управляя а/м Киа Рио при выполнении обгона совершил столкновение с движущимся впереди попутно и осуществляющим поворот налево а/м Хендэ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20 под управлением водителя 1998 г.р., которая с ЗЧМТ, СГМ доставлена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9-23 из медицинского учреждения поступило сообщение о том, что в 08-00 с переломом правой лодыжки за мед. помощью обратилась гражданка 1993 г.р., которая пояснила, что в 07-30 на ул.Велижская-10 при переходе проезжей части слева направо по нерегулируемому пешеходному переходу на нее совершен наезд а/м Шевроле Клас под управлением гражданина 1946 г.р., трезв. 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7-15 из медицинского учреждения поступило сообщение о том, что в 16-20 с ушибами и ссадинами обоих колен за мед. помощью обратилась гражданка 1974 г.р., которая пояснила, что в 15-30 на ул.Поселковая /Фрунзенский р-н/ на нее совершен наезд неустановленным а/м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11.2021г.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25T04:52:00Z</cp:lastPrinted>
  <dcterms:modified xsi:type="dcterms:W3CDTF">2021-11-29T12:18:00Z</dcterms:modified>
  <cp:revision>4753</cp:revision>
  <dc:subject/>
  <dc:title>ОПЕРАТИВНАЯ ИНФОРМАЦИЯ ЗА 04 ОКТЯБРЯ 2010 ГОДА</dc:title>
</cp:coreProperties>
</file>