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6 ДЕКА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20"/>
          <w:u w:val="single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2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7-33 на перекрестке ул. Кирякиных и ул. Лежневская д. 163 /Ленинский р-н./ водитель, управляя а/м БМВ328 выехал на регулируемый перекресток на запрещающий (красный) сигнал светофора и совершил столкновение с поворачивающим налево со встречного направления а/м Фольксваген Пассат под управлением водителя 1972 г.р., в результате ДТП а/м Фольксваген Пассат отбросило на тротуар где он совершил наезд на пешехода который стоял перед пешеходным переходом и ждал разрешающий сигнал светофора. В результате пострадал пешеход </w:t>
      </w:r>
      <w:r>
        <w:rPr>
          <w:b/>
          <w:sz w:val="20"/>
          <w:szCs w:val="20"/>
        </w:rPr>
        <w:t>2008 г.р</w:t>
      </w:r>
      <w:r>
        <w:rPr>
          <w:sz w:val="20"/>
          <w:szCs w:val="20"/>
        </w:rPr>
        <w:t>., который с ушибом грудной клетки и левого предплечья доставлен в медицинское учреждение, отпущен домой. Водители трезвы.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 xml:space="preserve">В 19-00 на перекрестке ул. Маршала Василевского у пр-кт. Текстильщиков д. 48 /Ленинский р-н./ водитель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1971 г.р., управляя а/м Фольксваген Поло при повороте налево совершила столкновение с движущимся со встречного направления а/м Форд Фокус под управлением водителя 1991 г.р. В результате ДТП пострадали водитель а/м Фольксваген Поло, с ушибом правой кисти оставлена на месте; пассажирка а/м Фольксваген Поло </w:t>
      </w:r>
      <w:r>
        <w:rPr>
          <w:b/>
          <w:sz w:val="20"/>
          <w:szCs w:val="20"/>
        </w:rPr>
        <w:t>2005 г.р.,</w:t>
      </w:r>
      <w:r>
        <w:rPr>
          <w:sz w:val="20"/>
          <w:szCs w:val="20"/>
        </w:rPr>
        <w:t xml:space="preserve"> которая с переломом грудины, ЗЧМТ, СГМ, госпитализирована в медицинское учреждение. Водители трезвы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1 – 0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22-13 из медицинского учреждения поступило сообщение о том, что к ним с миазитом шейного отдела позвоночника обратилась гражданка 1995 г.р., которая пояснила, что травму получила в результате ДТП. Установлено: 25.12.2020г. в 20-20 у д. 128 ул. Лежневская /Фрунзенский р-н./ водитель 1981 г.р., управляя а/м Ниссан Терано совершил столкновение с движущимся впереди в попутном направлении а/м Форд Фокус под управлением пострадавшей. Ранее оформлен материал ДТП. 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6.12.2020г.) –3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0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sz w:val="20"/>
          <w:szCs w:val="20"/>
        </w:rPr>
        <w:tab/>
        <w:tab/>
      </w:r>
      <w:r>
        <w:rPr>
          <w:sz w:val="8"/>
          <w:szCs w:val="20"/>
        </w:rPr>
        <w:tab/>
      </w:r>
      <w:r>
        <w:rPr>
          <w:b/>
          <w:i/>
          <w:sz w:val="8"/>
          <w:szCs w:val="20"/>
          <w:u w:val="single"/>
        </w:rPr>
        <w:t xml:space="preserve"> 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1-05T05:26:00Z</cp:lastPrinted>
  <dcterms:modified xsi:type="dcterms:W3CDTF">2021-01-21T13:16:00Z</dcterms:modified>
  <cp:revision>3676</cp:revision>
  <dc:subject/>
  <dc:title>ОПЕРАТИВНАЯ ИНФОРМАЦИЯ ЗА 04 ОКТЯБРЯ 2010 ГОДА</dc:title>
</cp:coreProperties>
</file>