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7 ЯНВА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07-15 во дворе д.19 по ул.Дюковская /Октябрьский р-н/ водитель управляя а/м Фольксваген Поло совершил наезд на пешехода 1964 г.р., который с ушибом поясницы доставлен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1"/>
          <w:szCs w:val="21"/>
        </w:rPr>
        <w:tab/>
        <w:t>В 10-00 на ул.Пушкина у д.8 по пр.Шереметевский /Ленинский р-н/ водитель 1989 г.р., управляя а/м Опель Астра совершил наезд на вышедшего на проезжую часть справа вне пешеходного перехода из-за стоящего а/м пешехода 1960 г.р., который с ЗЧМТ, СГМ, ушибами затылка и правой кисти доставлен в медицинское учреждение.</w:t>
      </w:r>
      <w:r>
        <w:rPr>
          <w:b/>
          <w:i/>
          <w:sz w:val="8"/>
          <w:szCs w:val="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vanish/>
          <w:sz w:val="8"/>
          <w:szCs w:val="8"/>
          <w:u w:val="single"/>
        </w:rPr>
      </w:pPr>
      <w:r>
        <w:rPr>
          <w:b/>
          <w:i/>
          <w:vanish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vanish/>
          <w:sz w:val="8"/>
          <w:szCs w:val="8"/>
          <w:u w:val="single"/>
        </w:rPr>
      </w:pPr>
      <w:r>
        <w:rPr>
          <w:b/>
          <w:i/>
          <w:vanish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7.01.2020г.) –2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9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– 2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1-13T05:12:00Z</cp:lastPrinted>
  <dcterms:modified xsi:type="dcterms:W3CDTF">2020-02-06T07:25:00Z</dcterms:modified>
  <cp:revision>56</cp:revision>
  <dc:subject/>
  <dc:title>ОПЕРАТИВНАЯ ИНФОРМАЦИЯ ЗА 04 ОКТЯБРЯ 2010 ГОДА</dc:title>
</cp:coreProperties>
</file>