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  <w:u w:val="single"/>
        </w:rPr>
      </w:pPr>
      <w:r>
        <w:rPr>
          <w:sz w:val="16"/>
          <w:szCs w:val="8"/>
          <w:u w:val="single"/>
        </w:rPr>
      </w:r>
    </w:p>
    <w:p>
      <w:pPr>
        <w:pStyle w:val="Normal"/>
        <w:spacing w:lineRule="auto" w:line="192"/>
        <w:jc w:val="right"/>
        <w:rPr>
          <w:sz w:val="16"/>
          <w:szCs w:val="8"/>
          <w:u w:val="single"/>
        </w:rPr>
      </w:pPr>
      <w:r>
        <w:rPr>
          <w:sz w:val="16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7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20-07 у д.42/62 по ул.К.Маркса /Октябрьский р-н/ водитель 1995 г.р., управляя а/м Хендэ Акцент при повороте налево совершил столкновение с двигающимся во встречном направлении а/м Форд Транзин под управлением водителя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1976 г.р. В результате ДТП пассажир а/м Форд 1979 г.р., с ушибом м/т губы оставлена на месте ДТП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3-00 из медицинского учреждения поступило сообщение о том, что к ним с ушибом грудной клетки за мед.помощью обратилась гражданка 1970 г.р., которая пояснила, что телесные повреждения получила 27.01.2023г. в 08-00 у д.72 по пр.Шереметевский г.Иваново /Советский р-н/ в результате падения в автобусе. В ходе проверки установлено, что неустановленный водитель, управляя неустановленным автобусом при выходе пассажира на ООТ допустил его защемление дверьми при начале движения. Проводятся розыскные мероприятия.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7.01.2023г.) – 25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7T05:05:00Z</cp:lastPrinted>
  <dcterms:modified xsi:type="dcterms:W3CDTF">2023-02-27T07:04:00Z</dcterms:modified>
  <cp:revision>4335</cp:revision>
  <dc:subject/>
  <dc:title>ОПЕРАТИВНАЯ ИНФОРМАЦИЯ ЗА 04 ОКТЯБРЯ 2010 ГОДА</dc:title>
</cp:coreProperties>
</file>