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 27</w:t>
      </w:r>
      <w:r>
        <w:rPr>
          <w:sz w:val="28"/>
          <w:szCs w:val="28"/>
        </w:rPr>
        <w:t>.02.2012 по</w:t>
      </w:r>
      <w:r>
        <w:rPr>
          <w:sz w:val="28"/>
          <w:szCs w:val="28"/>
          <w:lang w:val="en-US"/>
        </w:rPr>
        <w:t xml:space="preserve"> 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Исток».</w:t>
            </w:r>
          </w:p>
          <w:p>
            <w:pPr>
              <w:pStyle w:val="Normal"/>
              <w:jc w:val="both"/>
              <w:rPr/>
            </w:pPr>
            <w:r>
              <w:rPr/>
              <w:t>Краеведческие новинки «День библиограф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4 (ул. Лежневская, 16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XVII Международном конкурсе художественного творчества молодежи в г. Торунь (Польш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-</w:t>
            </w:r>
          </w:p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Вдохновение».</w:t>
            </w:r>
          </w:p>
          <w:p>
            <w:pPr>
              <w:pStyle w:val="Normal"/>
              <w:jc w:val="both"/>
              <w:rPr/>
            </w:pPr>
            <w:r>
              <w:rPr/>
              <w:t>«Гармония в нашем дом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.0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20 (пр.Строителей, 5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Маму очень я любл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-3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иссис-Ивано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дай вопрос священнику»-</w:t>
            </w:r>
          </w:p>
          <w:p>
            <w:pPr>
              <w:pStyle w:val="Normal"/>
              <w:jc w:val="both"/>
              <w:rPr/>
            </w:pPr>
            <w:r>
              <w:rPr/>
              <w:t>Встреча с отцом Макари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городская библиотека им. Я.П. Гарелин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чный концерт для пап, мам, дедушек и бабуше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2</w:t>
            </w:r>
            <w:r>
              <w:rPr/>
              <w:t>.03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МШ №5 (пр. Строителей, 10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Знают взрослые и дети - мамин праздник есть на свете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Библиотека-филиал №9 (ул. Поселковая, 60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овместно с дагестанским культурно-деловым центром «Каспий» «Многонациональная Росс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городская библиотека им. Я.П. Гарелин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Самая лучшая мама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Женщины на фоне русской истории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ероини минувших столе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.Мадонны в солдатских сапог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Тронула ты мою душ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енский голос в русской поэз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Стихи и рассказы мам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Подарочек для мамоч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1 (ул. Ташкентская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олка «8 Марта, или нам, любимым, посвящается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Восьмое Мар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4:00Z</dcterms:created>
  <dc:creator>Панова</dc:creator>
  <dc:description/>
  <cp:keywords/>
  <dc:language>en-US</dc:language>
  <cp:lastModifiedBy>Панова</cp:lastModifiedBy>
  <cp:lastPrinted>2012-02-21T09:45:00Z</cp:lastPrinted>
  <dcterms:modified xsi:type="dcterms:W3CDTF">2012-02-21T10:47:00Z</dcterms:modified>
  <cp:revision>6</cp:revision>
  <dc:subject/>
  <dc:title/>
</cp:coreProperties>
</file>